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946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Вагапова Артура Балмагаматовича, * года рождения, уроженца Республики Дагестан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гапов А.Б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8.08.2024 года, в размере 500 рублей, чем совершил 19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гапов А.Б., извещенный о времени и месте рассмотрения дела, не явился.  Вагапов А.Б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Вагапова А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гапова А.Б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8.08.2024 г., которым Вагапову А.Б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Вагапова А.Б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Вагапова Артура Балмагамат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Вагапову А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462520132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